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       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>Τιθορέα 14-9-20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ΝΟΜΟΣ ΦΘΙΩΤΙΔΑΣ                                                            </w:t>
      </w:r>
      <w:r>
        <w:rPr>
          <w:b/>
        </w:rPr>
        <w:t>Αρ. Πρωτ: 117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Τα  μέλη της Οικονομικής Επιτροπής του Δήμου Αμφίκλειας-Ελάτ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Ζιάκο Ανδρέα</w:t>
      </w:r>
    </w:p>
    <w:p>
      <w:pPr>
        <w:pStyle w:val="Normal"/>
        <w:numPr>
          <w:ilvl w:val="0"/>
          <w:numId w:val="1"/>
        </w:numPr>
        <w:rPr/>
      </w:pPr>
      <w:r>
        <w:rPr/>
        <w:t>Ντάλα Γεώργιο</w:t>
      </w:r>
    </w:p>
    <w:p>
      <w:pPr>
        <w:pStyle w:val="Normal"/>
        <w:numPr>
          <w:ilvl w:val="0"/>
          <w:numId w:val="1"/>
        </w:numPr>
        <w:rPr/>
      </w:pPr>
      <w:r>
        <w:rPr/>
        <w:t>Παπαϊωάννου Γεώργιο</w:t>
      </w:r>
    </w:p>
    <w:p>
      <w:pPr>
        <w:pStyle w:val="Normal"/>
        <w:numPr>
          <w:ilvl w:val="0"/>
          <w:numId w:val="1"/>
        </w:numPr>
        <w:rPr/>
      </w:pPr>
      <w:r>
        <w:rPr/>
        <w:t>Πολύμερο Γεώργιο</w:t>
      </w:r>
    </w:p>
    <w:p>
      <w:pPr>
        <w:pStyle w:val="Normal"/>
        <w:numPr>
          <w:ilvl w:val="0"/>
          <w:numId w:val="1"/>
        </w:numPr>
        <w:rPr/>
      </w:pPr>
      <w:r>
        <w:rPr/>
        <w:t>Πόρρο Κων/νο</w:t>
      </w:r>
    </w:p>
    <w:p>
      <w:pPr>
        <w:pStyle w:val="Normal"/>
        <w:numPr>
          <w:ilvl w:val="0"/>
          <w:numId w:val="1"/>
        </w:numPr>
        <w:rPr/>
      </w:pPr>
      <w:r>
        <w:rPr/>
        <w:t>Ράπτη Άν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9</w:t>
      </w:r>
      <w:r>
        <w:rPr>
          <w:vertAlign w:val="superscript"/>
        </w:rPr>
        <w:t>η</w:t>
      </w:r>
      <w:r>
        <w:rPr/>
        <w:t xml:space="preserve"> Συνεδρίαση της Οικονομικής Επιτροπ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Σας προσκαλώ σύμφωνα με τις διατάξεις του άρθρου 75 του Ν. 3852/2010 να παραστείτε σε τακτική συνεδρίαση της Οικονομικής Επιτροπής που θα γίνει στο δημοτικό Κατάστημα στην Κάτω Τιθορέα την 19</w:t>
      </w:r>
      <w:r>
        <w:rPr>
          <w:vertAlign w:val="superscript"/>
        </w:rPr>
        <w:t>η</w:t>
      </w:r>
      <w:r>
        <w:rPr/>
        <w:t xml:space="preserve">  Σεπτεμβρίου 2011, ημέρα Δευτέρα και ώρα 13:30 για συζήτηση και λήψη απόφασης στα παρακάτω θέματα της ημερήσιας διάταξης</w:t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διάθεσης πίστωσης για προμήθεια υλικώ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διάθεσης πίστωσης για προμήθεια υλικών για τη συντήρηση κτιρίω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3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διάθεσης πίστωσης για αποζημίωση μελών Οικονομικής Επιτροπής για συμμετοχή σε συνεδριάσεις (Ιανουάριος-Ιούνιος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διάθεση πίστωσης για προμήθεια αναψυκτικών για το ΚΑΠΗ Αμφίκλει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5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διάθεσης πίστωσης για απολύμανση δημοτικών κτιρίω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6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αποδοχής δωρεάς πυροσβεστικού οχήματο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7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Περί έγκρισης τευχών δημοπράτησης Γ.Π.Σ. Αμφίκλειας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8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ορισμού πληρεξουσίου δικηγόρου για υπόθεση Φίλιππα Ρέππ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9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ορισμού πληρεξουσίου δικηγόρου για υπόθεση δωρεάς Μαρίας Κοντρώση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0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ορισμού πληρεξουσίου δικηγόρου για υπόθεση καταβολής αναδρομικού επιδόματος υπαλλήλων πρώην Δήμου Αμφίκλει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ενοικίασης χημικών τουαλετών για την εμποροπανήγυρη Αμφίκλει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σύνταξης εισήγησης για έκδοση κανονιστικής απόφασης για τη διεξαγωγή της εμποροπανήγυρης Ελάτει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3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σύνταξης εισήγησης για έκδοση κανονιστικής απόφασης για τη διεξαγωγή της εμποροπανήγυρης Κάτω Τιθορέα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ΔΡ. ΘΕΟΔΩΡΟΣ ΝΤΟΥ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1:00Z</dcterms:created>
  <dc:creator>user</dc:creator>
  <dc:description/>
  <cp:keywords/>
  <dc:language>en-US</dc:language>
  <cp:lastModifiedBy>user</cp:lastModifiedBy>
  <cp:lastPrinted>2011-09-19T09:38:00Z</cp:lastPrinted>
  <dcterms:modified xsi:type="dcterms:W3CDTF">2011-09-19T06:48:00Z</dcterms:modified>
  <cp:revision>4</cp:revision>
  <dc:subject/>
  <dc:title>ΕΛΛΗΝΙΚΗ ΔΗΜΟΚΡΑΤΙΑ                                                Κάτω Τιθορέα</dc:title>
</cp:coreProperties>
</file>