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09/12/2016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</w:r>
      <w:r>
        <w:rPr>
          <w:rFonts w:cs="Arial" w:ascii="Arial" w:hAnsi="Arial"/>
          <w:sz w:val="24"/>
          <w:szCs w:val="24"/>
          <w:lang w:val="en-US"/>
        </w:rPr>
        <w:tab/>
        <w:t xml:space="preserve">12612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>τακτική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λάτειας, στο Δημοτικό Κατάστημ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13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Δεκεμβρίου 2016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Τρίτη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9:0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Περί έγκρισης επικαιροποιημένης μελέτης του έργου ¨ΟΙΚΟΔΟΜΙΚΕΣ ΕΡΓΑΣΙΕΣ ΣΤΟ ΠΑΛΑΣΣΟΠΟΥΛΕΙΟ ΓΥΜΝΑΣΤΗΡΙΟ ΕΛΑΤΕΙΑΣ¨ . Εισηγητής Ε. Καρούμπη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/>
      </w:pPr>
      <w:r>
        <w:rPr>
          <w:rFonts w:cs="Arial" w:ascii="Arial" w:hAnsi="Arial"/>
          <w:sz w:val="24"/>
          <w:szCs w:val="24"/>
        </w:rPr>
        <w:t>2) Περί ακύρωσης της 162/2016 Α.Δ.Σ. και έγκριση  σχεδίου προγραμματικής σύμβασης μεταξύ των: ΕΛΛΗΝΙΚΟ ΔΗΜΟΣΙΟ - ΥΠΟΥΡΓΕΙΟ ΠΟΛΙΤΙΣΜΟΥ ΚΑΙ ΑΘΛΗΤΙΣΜΟΥ ΚΑΙ ΔΗΜΟΥ ΑΜΦΙΚΛΕΙΑΣ - ΕΛΑΤΕΙΑΣ για την πράξη: "ΟΙΚΟΔΟΜΙΚΕΣ ΕΡΓΑΣΙΕΣ ΣΤΟ ΠΑΛΑΣΣΟΠΟΥΛΕΙΟ ΚΛΕΙΣΤΟ ΓΥΜΝΑΣΤΗΡΙΟ ΕΛΑΤΕΙΑΣ". Εισηγητής Ε. Καρούμπη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Περί έγκρισης Πρωτοκόλλου προσωρινής και οριστικής παραλαβής εργασιών του έργου "ΑΠΟΚΑΤΑΣΤΑΣΗ ΧΑΔΑ ΠΡΩΗΝ ΔΗΜΟΥ ΤΙΘΟΡΕΑΣ". Εισηγητής Ε. Καρούμπη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Περί έγκρισης παράτασης χρόνου περαίωσης του έργου "ΑΝΑΠΛΑΣΗ ΚΑΙ ΑΝΑΔΕΙΞΗ ΟΙΚΙΣΜΟΥ ΚΑΤΩ ΤΙΘΟΡΕΑΣ - ΚΑΤΑΣΚΕΥΗ ΚΡΗΝΩΝ ΚΑΙ ΑΝΑΔΕΙΞΗ ΠΕΡΙΒΑΛΛΟΝΤΟΣ". Εισηγητής Ε. Καρούμπη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Περί ανανέωσης σύμβασης γραφείου ΟΑΕΔ. Εισηγητής Δήμαρχ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Περί εγγραφής παιδιού στο παιδικό Σταθμό Αμφίκλειας. Εισηγητής Δήμαρχ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Μπεκιάρης Γεώργι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1:00Z</dcterms:created>
  <dc:creator>kostas Papageorgiou</dc:creator>
  <dc:description/>
  <cp:keywords/>
  <dc:language>en-US</dc:language>
  <cp:lastModifiedBy>kostas Papageorgiou</cp:lastModifiedBy>
  <dcterms:modified xsi:type="dcterms:W3CDTF">2016-12-09T09:21:00Z</dcterms:modified>
  <cp:revision>2</cp:revision>
  <dc:subject/>
  <dc:title/>
</cp:coreProperties>
</file>