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60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  <w:r>
        <w:rPr>
          <w:rFonts w:cs="Arial" w:ascii="Arial" w:hAnsi="Arial"/>
          <w:sz w:val="24"/>
          <w:szCs w:val="24"/>
        </w:rPr>
        <w:tab/>
        <w:t xml:space="preserve">Κάτω Τιθορέα </w:t>
        <w:tab/>
        <w:t>23/10/2015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ΟΜΟΣ ΦΘΙΩΤΙΔΑΣ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ΔΗΜΟΣ ΑΜΦΙΚΛΕΙΑΣ - ΕΛΑΤΕΙΑΣ </w:t>
      </w:r>
      <w:r>
        <w:rPr>
          <w:rFonts w:cs="Arial" w:ascii="Arial" w:hAnsi="Arial"/>
          <w:sz w:val="24"/>
          <w:szCs w:val="24"/>
        </w:rPr>
        <w:tab/>
        <w:t>Αρ. Πρωτοκόλλου:</w:t>
      </w:r>
      <w:r>
        <w:rPr>
          <w:rFonts w:cs="Arial" w:ascii="Arial" w:hAnsi="Arial"/>
          <w:sz w:val="24"/>
          <w:szCs w:val="24"/>
          <w:lang w:val="en-US"/>
        </w:rPr>
        <w:tab/>
        <w:t xml:space="preserve">14235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Τους Δημοτικούς Συμβούλους ΔΗΜΟΥ ΑΜΦΙΚΛΕΙΑΣ -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ΛΑΤΕΙΑ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Δημοτ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Τοπ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Έδρες του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ας προσκαλούμε να προσέλθετε σε </w:t>
      </w:r>
      <w:r>
        <w:rPr>
          <w:rFonts w:cs="Arial" w:ascii="Arial" w:hAnsi="Arial"/>
          <w:b/>
          <w:bCs/>
          <w:sz w:val="24"/>
          <w:szCs w:val="24"/>
        </w:rPr>
        <w:t>τακτική</w:t>
      </w:r>
      <w:r>
        <w:rPr>
          <w:rFonts w:cs="Arial" w:ascii="Arial" w:hAnsi="Arial"/>
          <w:sz w:val="24"/>
          <w:szCs w:val="24"/>
        </w:rPr>
        <w:t xml:space="preserve"> συνεδρίαση του Δημοτικού Συμβουλίου Αμφίκλειας 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Ελάτειας, στο Δημοτικό Κατάστημ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Κάτω Τιθορέας την</w:t>
      </w:r>
      <w:r>
        <w:rPr>
          <w:rFonts w:cs="Arial" w:ascii="Arial" w:hAnsi="Arial"/>
          <w:b/>
          <w:bCs/>
          <w:sz w:val="24"/>
          <w:szCs w:val="24"/>
        </w:rPr>
        <w:t xml:space="preserve"> 29η </w:t>
      </w:r>
      <w:r>
        <w:rPr>
          <w:rFonts w:cs="Arial" w:ascii="Arial" w:hAnsi="Arial"/>
          <w:sz w:val="24"/>
          <w:szCs w:val="24"/>
        </w:rPr>
        <w:t>του μήνα</w:t>
      </w:r>
      <w:r>
        <w:rPr>
          <w:rFonts w:cs="Arial" w:ascii="Arial" w:hAnsi="Arial"/>
          <w:b/>
          <w:bCs/>
          <w:sz w:val="24"/>
          <w:szCs w:val="24"/>
        </w:rPr>
        <w:t xml:space="preserve"> Οκτωβρίου 2015 </w:t>
      </w:r>
      <w:r>
        <w:rPr>
          <w:rFonts w:cs="Arial" w:ascii="Arial" w:hAnsi="Arial"/>
          <w:sz w:val="24"/>
          <w:szCs w:val="24"/>
        </w:rPr>
        <w:t>ημέρα</w:t>
      </w:r>
      <w:r>
        <w:rPr>
          <w:rFonts w:cs="Arial" w:ascii="Arial" w:hAnsi="Arial"/>
          <w:b/>
          <w:bCs/>
          <w:sz w:val="24"/>
          <w:szCs w:val="24"/>
        </w:rPr>
        <w:t xml:space="preserve"> Πέμπτη </w:t>
      </w:r>
      <w:r>
        <w:rPr>
          <w:rFonts w:cs="Arial" w:ascii="Arial" w:hAnsi="Arial"/>
          <w:sz w:val="24"/>
          <w:szCs w:val="24"/>
        </w:rPr>
        <w:t>και ώρα</w:t>
      </w:r>
      <w:r>
        <w:rPr>
          <w:rFonts w:cs="Arial" w:ascii="Arial" w:hAnsi="Arial"/>
          <w:b/>
          <w:bCs/>
          <w:sz w:val="24"/>
          <w:szCs w:val="24"/>
        </w:rPr>
        <w:t xml:space="preserve"> 18:30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α θέματα της ημερήσιας διάταξης είναι: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Περί αναμορφώσεως προϋπ/σμού οικ. έτους 2015. Εισηγήτρια Αικ. Καραστάθη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Περί τροποποιήσεως προϋπ/σμού οικ. έτους 2015. Εισηγήτρια Αικ. Καραστάθη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Περί έγκρισης πρωτοκόλλου προσωρινής παραλαβής έργου ¨Επούλωση φθορών οδικού δικτύου¨. Εισηγητής Καρούμπης Ευστάθιο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Περί τέλεσης  εμποροπανήγυρις στην Κάτω Τιθορέα. Εισηγήτρια Ελ. Παπαγεωργίου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Περί ορισμού εκπροσώπου για την συμμετοχή στο Εθνικό Πρόγραμμα 2014. Εισηγητής Δήμαρχο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Περί εγγραφής στο Παιδικό Σταθμό Αμφίκλειας.Εισηγητής Δήμαρχο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Περί έγκρισης παροχής εκτός ορίων οικισμού. Εισηγήτρια Ελ. Παπαγεωργίου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) Περί κατανομής  ποσού για την κάλυψη λειτουργικών δαπανών των σχολείων.Εισηγητής Βαφειάς Αθαν.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Περί συνεργασίας με τον Όμιλο Τράπεζας  Πειραιώς για είσπραξη πληρωμών /οφειλών των απαιτήσεων του Δήμου Αμφίκλειας-Ελάτειας.Εισηγητής Βαφειάς Αθαν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Περί συνδιοργάνωσης εκδήλωσης με το σύλλογο ¨ΜΙΧΑΛΗΣ ΠΑΠΑΜΑΥΡΟΣ ¨ στην Αμφίκλεια αφιερωμένη στο έργο του Αθανάσιου Ευταξία.Εισηγητής Βαφειάς Αθανάσιο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Ο ΠΡΟΕΔΡΟΣ ΤΟΥ Δ.Σ.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Μπεκιάρης Γεώργιο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20:00Z</dcterms:created>
  <dc:creator>kostas Papageorgiou</dc:creator>
  <dc:description/>
  <cp:keywords/>
  <dc:language>en-US</dc:language>
  <cp:lastModifiedBy>kostas Papageorgiou</cp:lastModifiedBy>
  <dcterms:modified xsi:type="dcterms:W3CDTF">2015-10-23T08:20:00Z</dcterms:modified>
  <cp:revision>2</cp:revision>
  <dc:subject/>
  <dc:title/>
</cp:coreProperties>
</file>